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color w:val="0000FF"/>
          <w:sz w:val="36"/>
          <w:szCs w:val="36"/>
        </w:rPr>
        <w:t>ENTREVISTA MANOLO CABAL</w:t>
      </w:r>
    </w:p>
    <w:p>
      <w:pPr>
        <w:pStyle w:val="Normal"/>
        <w:rPr>
          <w:rFonts w:ascii="Times New Roman" w:hAnsi="Times New Roman" w:cs="Times New Roman"/>
          <w:b/>
          <w:b/>
        </w:rPr>
      </w:pPr>
      <w:r>
        <w:rPr>
          <w:rFonts w:cs="Times New Roman" w:ascii="Times New Roman" w:hAnsi="Times New Roman"/>
          <w:b/>
        </w:rPr>
      </w:r>
    </w:p>
    <w:p>
      <w:pPr>
        <w:pStyle w:val="Normal"/>
        <w:rPr/>
      </w:pPr>
      <w:r>
        <w:rPr>
          <w:color w:val="FF0000"/>
        </w:rPr>
        <w:t>Por Julio José Rodríguez Sánchez (1981)</w:t>
      </w:r>
    </w:p>
    <w:p>
      <w:pPr>
        <w:pStyle w:val="Normal"/>
        <w:rPr/>
      </w:pPr>
      <w:r>
        <w:rPr/>
      </w:r>
    </w:p>
    <w:p>
      <w:pPr>
        <w:pStyle w:val="Normal"/>
        <w:rPr/>
      </w:pPr>
      <w:r>
        <w:rPr>
          <w:color w:val="0000FF"/>
        </w:rPr>
        <w:t>Manuel Cabal González,</w:t>
      </w:r>
      <w:r>
        <w:rPr/>
        <w:t xml:space="preserve"> con su corazón de gigante, comprimido en un cuerpo de hombre noble, anda entre nosotros cual Sisifo entusiasta que, día a día, acomete nuevas tareas, sin desesperar, como tocado por la mano de un Hércules realizando sus trabajos. </w:t>
      </w:r>
    </w:p>
    <w:p>
      <w:pPr>
        <w:pStyle w:val="Normal"/>
        <w:rPr/>
      </w:pPr>
      <w:r>
        <w:rPr/>
        <w:t>Voz fuerte, sonora. Mano firme cuando estrecha la de cualquier semejante. Corazón enorme alentado, incansablemente, por su voluntad vitalista. Cabeza alta, repleta de iniciativas. No hay duda que Manuel Cabal González alcanzó el título de Langreano de Honor como obtiene el labriego su cosecha llegado el momento de la recogida.</w:t>
      </w:r>
    </w:p>
    <w:p>
      <w:pPr>
        <w:pStyle w:val="Normal"/>
        <w:rPr/>
      </w:pPr>
      <w:r>
        <w:rPr/>
      </w:r>
    </w:p>
    <w:p>
      <w:pPr>
        <w:pStyle w:val="Normal"/>
        <w:rPr/>
      </w:pPr>
      <w:r>
        <w:rPr/>
        <w:tab/>
        <w:t>Manuel Cabal González, nada menos que todo un hombre, investido con la ilusión del niño, encuentra su reconocimiento en El Carbayu, como antes lo alcanzara en diversos momentos de esa larga estela que dejó su quehacer tras él.</w:t>
      </w:r>
    </w:p>
    <w:p>
      <w:pPr>
        <w:pStyle w:val="Normal"/>
        <w:rPr/>
      </w:pPr>
      <w:r>
        <w:rPr/>
      </w:r>
    </w:p>
    <w:p>
      <w:pPr>
        <w:pStyle w:val="Normal"/>
        <w:rPr/>
      </w:pPr>
      <w:r>
        <w:rPr/>
        <w:tab/>
        <w:t>—El Carbayu no es novedad para ti Hace ya bastantes años que te oigo hablar de él y creo que ésta es ocasión propicia para preguntarte cuándo viniste aquí por vez primera.</w:t>
      </w:r>
    </w:p>
    <w:p>
      <w:pPr>
        <w:pStyle w:val="Normal"/>
        <w:rPr/>
      </w:pPr>
      <w:r>
        <w:rPr/>
      </w:r>
    </w:p>
    <w:p>
      <w:pPr>
        <w:pStyle w:val="Normal"/>
        <w:rPr/>
      </w:pPr>
      <w:r>
        <w:rPr/>
        <w:tab/>
        <w:t>—Hace la friolera de sesenta y dos años. La primera vez que llegué hasta esta misma explanada, en la que ahora nos encontramos, fue un día nublado. Mi madre acababa de regresar del lavadero del Nalón, en Lada cuando, una vez hubo dejado el balde con la ropa, se arregló un poco, me cogió de la mano y dijo: «Hoy vamos a El Carbayu». Y salimos caleya arriba hasta llegar aquí. Lo primero que hizo fue llevarme a la capilla diciéndome: «Mira fíu, esta ye la Virgen más guapa del mundo». Yo lo creí, y lo sigo creyendo, porque claro, una madre, nunca engaña a un hijo. Es el día de hoy que sigo convencido de que la Patrona de Langreo, es la Virgen más guapa del mundo.</w:t>
      </w:r>
    </w:p>
    <w:p>
      <w:pPr>
        <w:pStyle w:val="Normal"/>
        <w:rPr/>
      </w:pPr>
      <w:r>
        <w:rPr/>
      </w:r>
    </w:p>
    <w:p>
      <w:pPr>
        <w:pStyle w:val="Normal"/>
        <w:rPr/>
      </w:pPr>
      <w:r>
        <w:rPr/>
        <w:tab/>
        <w:t>—~Cómo te sentiste al verte ante miles de personas como Langreano de Honor, y precisamente ante la Virgen más hermosa del mundo?</w:t>
      </w:r>
    </w:p>
    <w:p>
      <w:pPr>
        <w:pStyle w:val="Normal"/>
        <w:rPr/>
      </w:pPr>
      <w:r>
        <w:rPr/>
      </w:r>
    </w:p>
    <w:p>
      <w:pPr>
        <w:pStyle w:val="Normal"/>
        <w:rPr/>
      </w:pPr>
      <w:r>
        <w:rPr/>
        <w:tab/>
        <w:t>—Para mí lo significó todo. A lo largo de mi vida he subido en innumerables ocasiones, por eso cuando me ví en la tribuna pronunciando el pregón ante tantos amigos, tengo que confesarte que no veía más que caras conocidas por todos los sitios, me sentí impresionado al máximo. ¡Fue el momento cumbre de mi vida!</w:t>
      </w:r>
    </w:p>
    <w:p>
      <w:pPr>
        <w:pStyle w:val="Normal"/>
        <w:rPr/>
      </w:pPr>
      <w:r>
        <w:rPr/>
      </w:r>
    </w:p>
    <w:p>
      <w:pPr>
        <w:pStyle w:val="Normal"/>
        <w:rPr/>
      </w:pPr>
      <w:r>
        <w:rPr/>
        <w:tab/>
        <w:t>Tanto supuso?</w:t>
      </w:r>
    </w:p>
    <w:p>
      <w:pPr>
        <w:pStyle w:val="Normal"/>
        <w:rPr/>
      </w:pPr>
      <w:r>
        <w:rPr/>
      </w:r>
    </w:p>
    <w:p>
      <w:pPr>
        <w:pStyle w:val="Normal"/>
        <w:rPr/>
      </w:pPr>
      <w:r>
        <w:rPr/>
        <w:tab/>
        <w:t>—Mira, voy a decirte una cosa. Si en lugar de Langreano de Honor, me nombran por ejemplo, «Español del Año», no me impresiona tanto. Nací y vivo en Langreo, me siento enormemente langreano, y todos me conocéis. ¡Fue el mayor premio que pude imaginar nunca!</w:t>
      </w:r>
    </w:p>
    <w:p>
      <w:pPr>
        <w:pStyle w:val="Normal"/>
        <w:rPr/>
      </w:pPr>
      <w:r>
        <w:rPr/>
      </w:r>
    </w:p>
    <w:p>
      <w:pPr>
        <w:pStyle w:val="Normal"/>
        <w:rPr/>
      </w:pPr>
      <w:r>
        <w:rPr/>
        <w:tab/>
        <w:t>—En tu intervención, no recuerdo exactamente si fue cuando diste las gracias por el nombramiento, o al año siguiente cuando pronunciaste el pregón, esbozaste un compromiso tendente a hacer algo por El Carbayu, ¿recuerdas?</w:t>
      </w:r>
    </w:p>
    <w:p>
      <w:pPr>
        <w:pStyle w:val="Normal"/>
        <w:rPr/>
      </w:pPr>
      <w:r>
        <w:rPr/>
      </w:r>
    </w:p>
    <w:p>
      <w:pPr>
        <w:pStyle w:val="Normal"/>
        <w:rPr/>
      </w:pPr>
      <w:r>
        <w:rPr/>
        <w:tab/>
        <w:t>Cómo no iba a acordarme! Dí muchas vueltas a la cabeza y pensé que construir un mirador sería algo importante. En principio era un mirador de veinte o treinta metros</w:t>
      </w:r>
    </w:p>
    <w:p>
      <w:pPr>
        <w:pStyle w:val="Normal"/>
        <w:rPr/>
      </w:pPr>
      <w:r>
        <w:rPr/>
        <w:t>cuadrados, hoy, ya ves, tiene más del doble, sesenta y cinco metros cuadrados, lo que me</w:t>
      </w:r>
    </w:p>
    <w:p>
      <w:pPr>
        <w:pStyle w:val="Normal"/>
        <w:rPr/>
      </w:pPr>
      <w:r>
        <w:rPr/>
        <w:t>obligó a pedir ayuda en puertas muy diferentes para conseguir su realización.</w:t>
      </w:r>
    </w:p>
    <w:p>
      <w:pPr>
        <w:pStyle w:val="Normal"/>
        <w:rPr/>
      </w:pPr>
      <w:r>
        <w:rPr/>
      </w:r>
    </w:p>
    <w:p>
      <w:pPr>
        <w:pStyle w:val="Normal"/>
        <w:rPr/>
      </w:pPr>
      <w:r>
        <w:rPr/>
        <w:tab/>
        <w:t>—Ese logro puede correr cierto peligro. Se habló incluso de su demolición porque rompía la armonía del entorno...</w:t>
      </w:r>
    </w:p>
    <w:p>
      <w:pPr>
        <w:pStyle w:val="Normal"/>
        <w:rPr/>
      </w:pPr>
      <w:r>
        <w:rPr/>
      </w:r>
    </w:p>
    <w:p>
      <w:pPr>
        <w:pStyle w:val="Normal"/>
        <w:rPr/>
      </w:pPr>
      <w:r>
        <w:rPr/>
        <w:tab/>
        <w:t>—~Hombre, qué quieres que te diga! Si decidieran su demolición no tendría más remedio que aceptarla. Tengo entendido que una vez se llegó a discutir en el Ayuntamiento que la obra del mirador se había hecho sin permiso. Eso no es cierto, porque una vez tuve el primer</w:t>
      </w:r>
    </w:p>
    <w:p>
      <w:pPr>
        <w:pStyle w:val="Normal"/>
        <w:rPr/>
      </w:pPr>
      <w:r>
        <w:rPr/>
        <w:t>boceto se io presenté en su despacho oficial a Maximino González Felgueroso a quien le dije: «Bueno, quiero hacer este mirador en El Carbayu, y debes ser el primero que lo conozcas, como alcalde que eres». Le gustó mucho y dijo que contara con su ayuda moral, más que económica, porque no había dinero. Fue entonces cuando le sugerí que la dirección de las obras corrieran a cargo de los propios técnicos municipales. Vinieron el arquitecto y un aparejador que me hizo ios cálculos de resistencia del hierro, nos dejaron dos peones, así como un camión que hizo varios viajes con material, de ahí mi extrañeza ante ese comentario referente a que la obra se hizo sin permiso.</w:t>
      </w:r>
    </w:p>
    <w:p>
      <w:pPr>
        <w:pStyle w:val="Normal"/>
        <w:rPr/>
      </w:pPr>
      <w:r>
        <w:rPr/>
      </w:r>
    </w:p>
    <w:p>
      <w:pPr>
        <w:pStyle w:val="Normal"/>
        <w:rPr/>
      </w:pPr>
      <w:r>
        <w:rPr/>
        <w:tab/>
        <w:t>—Pero el problema de fondo no es ese, sino el relativo a que el mirador, tal y como está ahora, no se corresponde con el paraje en el que se encuentra.</w:t>
      </w:r>
    </w:p>
    <w:p>
      <w:pPr>
        <w:pStyle w:val="Normal"/>
        <w:rPr/>
      </w:pPr>
      <w:r>
        <w:rPr/>
      </w:r>
    </w:p>
    <w:p>
      <w:pPr>
        <w:pStyle w:val="Normal"/>
        <w:rPr/>
      </w:pPr>
      <w:r>
        <w:rPr/>
        <w:tab/>
        <w:t>Personalmente no creo que desentone, pero hay que tener en cuenta que el mirador está sin terminar. Los pilares iban a ir revestidos con piedra natural, dándole la gracia de la que sin duda carece el hormigón que hoy se ve. Desde este mirador se contempla Langreo, y como dije en su inauguración. ¡ Ojalá no veamos desde él, el desmantelamiento de todas las empresas langreanas que me parece va a producirse! A mi juicio sería absurdo derribarlo. Lo admitiría, sin embargo, porque el que manda, manda, y hay que respetar las opiniones de todo el mundo. Insisto que tal vez, si se consiguen terminar los detalles que faltan, no sería necesario dar ese paso.</w:t>
      </w:r>
    </w:p>
    <w:p>
      <w:pPr>
        <w:pStyle w:val="Normal"/>
        <w:rPr/>
      </w:pPr>
      <w:r>
        <w:rPr/>
      </w:r>
    </w:p>
    <w:p>
      <w:pPr>
        <w:pStyle w:val="Normal"/>
        <w:rPr/>
      </w:pPr>
      <w:r>
        <w:rPr/>
        <w:tab/>
        <w:t>—Manolo, ¿por qué crees tú te concedieron ese título de Langreano de Honor?</w:t>
      </w:r>
    </w:p>
    <w:p>
      <w:pPr>
        <w:pStyle w:val="Normal"/>
        <w:rPr/>
      </w:pPr>
      <w:r>
        <w:rPr/>
      </w:r>
    </w:p>
    <w:p>
      <w:pPr>
        <w:pStyle w:val="Normal"/>
        <w:rPr/>
      </w:pPr>
      <w:r>
        <w:rPr/>
        <w:tab/>
        <w:t>—Recuerdo que hace ya unos cuantos años salió un comentario publicado en «La Voz de Asturias», me parece que firmado por ti, en el que, entre otras cosas, apuntabas que nadie mejor que Manuel Cabal para ser designado «Hombre del Año» por su labor desplegada al frente de la Sociedad La Montera. Tiempo después se me anunció que iba a ser nombrado Langreano de Honor, y me llenó de alegría, porque además yo soy de los que digo que langreanos merecedores de tan alta distinción hay muchos por todo el concejo, lo que ocurre es que el título sólo se da a una persona o entidad, por año.</w:t>
      </w:r>
    </w:p>
    <w:p>
      <w:pPr>
        <w:pStyle w:val="Normal"/>
        <w:rPr/>
      </w:pPr>
      <w:r>
        <w:rPr/>
      </w:r>
    </w:p>
    <w:p>
      <w:pPr>
        <w:pStyle w:val="Normal"/>
        <w:rPr/>
      </w:pPr>
      <w:r>
        <w:rPr/>
        <w:tab/>
        <w:t>—¿Te queda por alcanzar alguna otra distinción?</w:t>
      </w:r>
    </w:p>
    <w:p>
      <w:pPr>
        <w:pStyle w:val="Normal"/>
        <w:rPr/>
      </w:pPr>
      <w:r>
        <w:rPr/>
      </w:r>
    </w:p>
    <w:p>
      <w:pPr>
        <w:pStyle w:val="Normal"/>
        <w:rPr/>
      </w:pPr>
      <w:r>
        <w:rPr/>
        <w:tab/>
        <w:t>—No, a mis setenta y dos años, ¡qué voy a esperar ya! Ni siquiera en el campo de la política tengo apetencia alguna. Nunca he sido militante de partido alguno, y aunque en cierta ocasión me tentaron para encabezar cierta candidatura, decliné la invitación porque no soy hombre que se sienta a gusto luchando contra otro partido, contra otras personas.</w:t>
      </w:r>
    </w:p>
    <w:p>
      <w:pPr>
        <w:pStyle w:val="Normal"/>
        <w:rPr/>
      </w:pPr>
      <w:r>
        <w:rPr/>
      </w:r>
    </w:p>
    <w:p>
      <w:pPr>
        <w:pStyle w:val="Normal"/>
        <w:rPr/>
      </w:pPr>
      <w:r>
        <w:rPr/>
        <w:tab/>
        <w:t>No espero distinciones, pero sí continúo dispuesto a trabajar. Si se precisase mi</w:t>
      </w:r>
    </w:p>
    <w:p>
      <w:pPr>
        <w:pStyle w:val="Normal"/>
        <w:rPr/>
      </w:pPr>
      <w:r>
        <w:rPr/>
        <w:t>concurso, para trabajar por Langreo, por sus sociedades, por sus gentes, no escabulliría el bulto y estaría junto al primero para iniciar la labor.</w:t>
      </w:r>
    </w:p>
    <w:p>
      <w:pPr>
        <w:pStyle w:val="Normal"/>
        <w:rPr/>
      </w:pPr>
      <w:r>
        <w:rPr/>
      </w:r>
    </w:p>
    <w:p>
      <w:pPr>
        <w:pStyle w:val="Normal"/>
        <w:rPr/>
      </w:pPr>
      <w:r>
        <w:rPr/>
        <w:tab/>
        <w:t>—No esperarás más título, pero sin embargo el de Langreano de Honor, no ha supuesto tu jubilación, ni mucho menos, ya que sigues al pie del cañón trabajando por Langreo y por Asturias, incluso allende Pajares.</w:t>
      </w:r>
    </w:p>
    <w:p>
      <w:pPr>
        <w:pStyle w:val="Normal"/>
        <w:rPr/>
      </w:pPr>
      <w:r>
        <w:rPr/>
      </w:r>
    </w:p>
    <w:p>
      <w:pPr>
        <w:pStyle w:val="Normal"/>
        <w:rPr/>
      </w:pPr>
      <w:r>
        <w:rPr/>
      </w:r>
    </w:p>
    <w:p>
      <w:pPr>
        <w:pStyle w:val="Normal"/>
        <w:rPr/>
      </w:pPr>
      <w:r>
        <w:rPr/>
        <w:tab/>
        <w:t>—En Torrevieja continúo haciendo patria. Puse en marcha un Centro Asturiano que nos está costando muchísimo trabajo sacarlo adelante. La mayoría de los socios son personas mayores. Jubilados y pensionistas que no tuvieron muchas posibilidades de salir de sus casas y a los que hay que atender y orientar, incluso a la hora de buscar piso. A esta labor consagro todas las horas que tengo disponibles, pero resultan pocas para dedicar a todas estas personas.</w:t>
      </w:r>
    </w:p>
    <w:p>
      <w:pPr>
        <w:pStyle w:val="Normal"/>
        <w:rPr/>
      </w:pPr>
      <w:r>
        <w:rPr/>
        <w:t>Cómo se acoge a este Centro Asturiano en Torrevieja?</w:t>
        <w:tab/>
      </w:r>
    </w:p>
    <w:p>
      <w:pPr>
        <w:pStyle w:val="Normal"/>
        <w:rPr/>
      </w:pPr>
      <w:r>
        <w:rPr/>
      </w:r>
    </w:p>
    <w:p>
      <w:pPr>
        <w:pStyle w:val="Normal"/>
        <w:rPr/>
      </w:pPr>
      <w:r>
        <w:rPr/>
        <w:tab/>
        <w:t>—Tengo que decir que nos tratan muy bien. Por ejemplo en el Ayuntamiento, tanto la que fue alcaldesa, como el hoy alcalde, nos atienden de modo inmejorable y colaboran al máximo, cón el mayor desinterés.</w:t>
      </w:r>
    </w:p>
    <w:p>
      <w:pPr>
        <w:pStyle w:val="Normal"/>
        <w:rPr/>
      </w:pPr>
      <w:r>
        <w:rPr/>
      </w:r>
    </w:p>
    <w:p>
      <w:pPr>
        <w:pStyle w:val="Normal"/>
        <w:rPr/>
      </w:pPr>
      <w:r>
        <w:rPr/>
        <w:tab/>
        <w:t>Tenemos que consolidar este Centro Asturiano, y en este sentido mantuve, el pasado mes de julio, una entrevista con Rafael Fernández, presidente del organismo encargado de coordinar los centros asturianos, que nos prometió, además de una ayuda, su visita para dentro de algunos meses.</w:t>
      </w:r>
    </w:p>
    <w:p>
      <w:pPr>
        <w:pStyle w:val="Normal"/>
        <w:rPr/>
      </w:pPr>
      <w:r>
        <w:rPr/>
      </w:r>
    </w:p>
    <w:p>
      <w:pPr>
        <w:pStyle w:val="Normal"/>
        <w:rPr/>
      </w:pPr>
      <w:r>
        <w:rPr/>
        <w:tab/>
        <w:t>—No cabe duda que es un Centro Asturiano muy especial el de Torrevieja, puesto que un Langreano de Honor, es su presidente, y el mismísimo Príncipe de Asturias, es su Presidente de Honor...</w:t>
      </w:r>
    </w:p>
    <w:p>
      <w:pPr>
        <w:pStyle w:val="Normal"/>
        <w:rPr/>
      </w:pPr>
      <w:r>
        <w:rPr/>
      </w:r>
    </w:p>
    <w:p>
      <w:pPr>
        <w:pStyle w:val="Normal"/>
        <w:rPr/>
      </w:pPr>
      <w:r>
        <w:rPr/>
        <w:tab/>
        <w:t>—Sí, así es. Nuestra propuesta fue aceptada por el Rey y contamos con Don Felipe de Borbón como Presidente de Honor. Todos los años le felicitamos y aspiramos poder llevarle algún día a Torrevieja, aprovechando sus viajes a Cartagena, lo que nos permitiría organizar una fiesta asturiana por todo lo alto.</w:t>
      </w:r>
    </w:p>
    <w:p>
      <w:pPr>
        <w:pStyle w:val="Normal"/>
        <w:rPr/>
      </w:pPr>
      <w:r>
        <w:rPr/>
      </w:r>
    </w:p>
    <w:p>
      <w:pPr>
        <w:pStyle w:val="Normal"/>
        <w:rPr/>
      </w:pPr>
      <w:r>
        <w:rPr/>
        <w:tab/>
        <w:t>El Centro Asturiano de Torrevieja está abierto a todos los asturianos que quieran acudir.</w:t>
      </w:r>
    </w:p>
    <w:p>
      <w:pPr>
        <w:pStyle w:val="Normal"/>
        <w:rPr/>
      </w:pPr>
      <w:r>
        <w:rPr/>
        <w:t>Allí os esperamos con los brazos abiertos.</w:t>
      </w:r>
    </w:p>
    <w:p>
      <w:pPr>
        <w:pStyle w:val="Normal"/>
        <w:rPr/>
      </w:pPr>
      <w:r>
        <w:rPr/>
      </w:r>
    </w:p>
    <w:p>
      <w:pPr>
        <w:pStyle w:val="Normal"/>
        <w:rPr/>
      </w:pPr>
      <w:r>
        <w:rPr/>
        <w:tab/>
        <w:t>—Volvamos a hablar de El Carbayu. Tú has sido un hombre que estuvo en el candelero, y aún lo sigue estando, con un negocio de fabricación y venta de muebles, metido en sociedades como La Montera, el Unión Popular de Langreo, Festejos de Santiago, la Comisión Pro Reconstrucción de «La Carbonera», la Sociedad Cultural «La Carbonera», etc. ¿Llegaste en alguna ocasión, a sentirte abatido, derrotado, a pensar: Voy a subir a El Carbayu para ver si arreglo este problema?</w:t>
      </w:r>
    </w:p>
    <w:p>
      <w:pPr>
        <w:pStyle w:val="Normal"/>
        <w:rPr/>
      </w:pPr>
      <w:r>
        <w:rPr/>
      </w:r>
    </w:p>
    <w:p>
      <w:pPr>
        <w:pStyle w:val="Normal"/>
        <w:rPr/>
      </w:pPr>
      <w:r>
        <w:rPr/>
        <w:tab/>
        <w:t>—Estuve subiendo diariamente durante dos meses. Venía muy temprano, daba unas vueltas y me sentaba junto a la capilla. Sentía como si respirase mejor. Siempre que vengo me encuentro a gusto, pero nunca vine con la intención de que se me arreglasen los problemas. Los problemas los tiene que solucionar el paisano. Tiene que hacerlo él mismo.</w:t>
      </w:r>
    </w:p>
    <w:p>
      <w:pPr>
        <w:pStyle w:val="Normal"/>
        <w:rPr/>
      </w:pPr>
      <w:r>
        <w:rPr/>
      </w:r>
    </w:p>
    <w:p>
      <w:pPr>
        <w:pStyle w:val="Normal"/>
        <w:rPr/>
      </w:pPr>
      <w:r>
        <w:rPr/>
        <w:t>Yo tuve muchos, alguno muy gordo, pero afortunadamente salí a flote siempre. A Dios</w:t>
      </w:r>
    </w:p>
    <w:p>
      <w:pPr>
        <w:pStyle w:val="Normal"/>
        <w:rPr/>
      </w:pPr>
      <w:r>
        <w:rPr/>
        <w:t>rogando, sí, pero... ¡con el mazo dando! Esto es lo que yo he hecho.</w:t>
      </w:r>
    </w:p>
    <w:p>
      <w:pPr>
        <w:pStyle w:val="Normal"/>
        <w:rPr/>
      </w:pPr>
      <w:r>
        <w:rPr/>
      </w:r>
    </w:p>
    <w:p>
      <w:pPr>
        <w:pStyle w:val="Normal"/>
        <w:rPr/>
      </w:pPr>
      <w:r>
        <w:rPr/>
        <w:t>—</w:t>
      </w:r>
      <w:r>
        <w:rPr/>
        <w:t>Me imagino que habrá diferencias entre El Carbayu que conociste cuando de la ma</w:t>
      </w:r>
    </w:p>
    <w:p>
      <w:pPr>
        <w:pStyle w:val="Normal"/>
        <w:rPr/>
      </w:pPr>
      <w:r>
        <w:rPr/>
        <w:t>de tu madre llegaste por primera vez, a éste de hoy. ¿Cuáles apuntarías?</w:t>
      </w:r>
    </w:p>
    <w:p>
      <w:pPr>
        <w:pStyle w:val="Normal"/>
        <w:rPr/>
      </w:pPr>
      <w:r>
        <w:rPr/>
      </w:r>
    </w:p>
    <w:p>
      <w:pPr>
        <w:pStyle w:val="Normal"/>
        <w:rPr/>
      </w:pPr>
      <w:r>
        <w:rPr/>
        <w:tab/>
        <w:t>—Antes se solía venir a El Carbayu, sólo el 8 de septiembre, y creo se subía con más fe.</w:t>
      </w:r>
    </w:p>
    <w:p>
      <w:pPr>
        <w:pStyle w:val="Normal"/>
        <w:rPr/>
      </w:pPr>
      <w:r>
        <w:rPr/>
        <w:t>Hoy se viene más para disfrutar de la hermosa romería que se consiguió. En cuanto al respeto que Langreo siente por la Virgen de El Carbayu, creo que es general, tanto dá sean, o no creyentes. Pasa lo mismo con la Virgen de Covadonga. Este Carbayu de hoy, con acceso por diferentes carreteras, no tienen nada que ver con aquel que conocí siendo un niño, y siembargo hay algo que no ha cambiado: la Virgen más guapa del mundo, que lo fue, y lo sigue siendo.</w:t>
      </w:r>
    </w:p>
    <w:p>
      <w:pPr>
        <w:pStyle w:val="Normal"/>
        <w:rPr/>
      </w:pPr>
      <w:r>
        <w:rPr/>
      </w:r>
    </w:p>
    <w:p>
      <w:pPr>
        <w:pStyle w:val="Normal"/>
        <w:rPr/>
      </w:pPr>
      <w:r>
        <w:rPr/>
        <w:tab/>
        <w:t xml:space="preserve">Hay en Manuel Cabal González una peculiaridad muy suya que consiste en contagiar su entusiasmo, su optimismo, a quienes le acompañan. Manolo Cabal, hace ya algunos años, fue capaz de insuflar un desbordado optimismo en quienes confiamos en la necesidad de que a «La Montera» llegaran nuevos aires. El se embarcó en la aventura de sacar esta sociedad a la calle. Se inventó la idea de un polideportivo. Le dio forma. Lo presentó a los socios y una gran mayoría nos dejamos contagiar por aquel entusiasmo que nos ponía al alcance de la mano, la posibilidad histórica de hacer que La Montera fuese más que una sociedad cerrada en sí misma. Manolo Cabal fue el hombre que lo planteó y lo hizo posible. Su entusiasmo, su afán ilusionado, su contagioso optimismo nos arrastró a todos. El tiempo ha certificado el éxito de aquel empeño, de aquel desafío, del que todos </w:t>
      </w:r>
    </w:p>
    <w:p>
      <w:pPr>
        <w:pStyle w:val="Normal"/>
        <w:rPr/>
      </w:pPr>
      <w:r>
        <w:rPr/>
        <w:t>nos hemos benefici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1:00Z</dcterms:created>
  <dc:creator>ppp</dc:creator>
  <dc:description/>
  <cp:keywords/>
  <dc:language>en-US</dc:language>
  <cp:lastModifiedBy>ppp</cp:lastModifiedBy>
  <dcterms:modified xsi:type="dcterms:W3CDTF">2009-05-21T07:11:00Z</dcterms:modified>
  <cp:revision>2</cp:revision>
  <dc:subject/>
  <dc:title>ENTREVISTA MANOLO CABAL</dc:title>
</cp:coreProperties>
</file>